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рко Радован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8.12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2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 (специјалност: пешадија)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ултидисциплинарне студиј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роризам, организовани крминал и безбедно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Latn-RS"/>
              </w:rPr>
              <w:t>20.NNG</w:t>
            </w: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RS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  <w:t>Наоружање са наставом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  <w:t>,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  <w:t>ВЕИ, ВМИ, ЛОГ, В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FF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Aleksandar Milić, Milan Stevanović,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>Analysis of anti-armor missile systems using the hybrid model AHP - VIKOR method of multi-criteria decision-making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Serbian Journal of Engineering Management, Vol. 6, No. (1), pp. 37-44, DOI: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10.5937/SJEM2101037R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ISSN: 2466-4693,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Calibri" w:cs="Times New Roman"/>
                <w:sz w:val="16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Petrovski Aleksanda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shd w:fill="FFFFFF" w:val="clear"/>
              </w:rPr>
              <w:t>Radovanović Marko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 xml:space="preserve">Application of detection reconnaissance technologies use by drones in collaboration with C4IRS for military interested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ontemporary Macedonian Defence, Vol. 21, No. (40), (2021), pp. 117 – 126, ISSN: 1409-8199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>Modelovanje jedinice za borbu protiv terorizma na teritoriji Republike Srbije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Megatrend revija, Vol.17, No. (3), 2020, str. 97-114 </w:t>
            </w:r>
            <w:r>
              <w:rPr>
                <w:rStyle w:val="Boldgrey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4472C4"/>
                  <w:sz w:val="16"/>
                  <w:szCs w:val="16"/>
                  <w:shd w:fill="FFFFFF" w:val="clear"/>
                </w:rPr>
                <w:t>10.5937/MegRev2003097R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SSN 1820-3159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Calibri" w:cs="Times New Roman"/>
                <w:sz w:val="16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nidaršič V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n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Stevanović Dragan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deling the organisational implementation of a drone and counter-drone operator into the Serbian Armed Forces rifle 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 Vojno delo, Vol. 72, No. (3), (2020), pp. 84-109, DOI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0.5937/vojdelo2003084Z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ISSN0042-8426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Božanić Darko, Ranđelović Ac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sr-Latn-RS"/>
              </w:rPr>
              <w:t>Radovanović Mark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Tešić Duško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 hybrid LBWA - IR-MAIRCA multi-criteria decision-making model for determination of constructive elements of weap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 Series Mechanical Engineering, Vol. 18, No. (3)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2020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p. 399-418, DOI: </w:t>
            </w:r>
            <w:r>
              <w:rPr>
                <w:rFonts w:cs="Times New Roman" w:ascii="Times New Roman" w:hAnsi="Times New Roman"/>
                <w:color w:val="4472C4"/>
                <w:sz w:val="16"/>
                <w:szCs w:val="16"/>
              </w:rPr>
              <w:t>10.22190/FUME200528033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SSN: 0354-2025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Ranđelović Aca, Jokić Željk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pplication of hybrid model fuzzy AHP - VIKOR in selection of the most efficient procedure for rectification of the optical sight of the long-range rif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Decision Making Applications in Management and Engineering, Vol. 3, No. (2), (2020), pp. 131-148, DOI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0.31181/dmame2003131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N: 2560-6018</w:t>
            </w:r>
          </w:p>
        </w:tc>
      </w:tr>
      <w:tr>
        <w:trPr>
          <w:trHeight w:val="3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vanović Milan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nalysis of the construction characteristics of automatic domestic production rifl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erbian Journal of Engineering Management, Vol. 5, No. (1), (2020), pp. 40 – 49, DOI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0.5937/SJEM2001040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ISSN: 2466-4693</w:t>
            </w:r>
          </w:p>
        </w:tc>
      </w:tr>
      <w:tr>
        <w:trPr>
          <w:trHeight w:val="45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nđelović Aca, Milić Aleksandar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parativna analiza protivoklopnih sistema korišćenjem AHP meto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jno delo, Vol. 71, No. (7), (2019), pp. 234-250, DOI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0.5937/vojdelo1907234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ISSN: 0042-8426.</w:t>
            </w:r>
          </w:p>
        </w:tc>
      </w:tr>
      <w:tr>
        <w:trPr>
          <w:trHeight w:val="5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lić Aleksandar, Ranđelović Ac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e of drones in operations in the urban environ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ternational Scientific conference Safety and crisis management -Theory and practise Safety for the future -SecMan 2019, Regional Association for Security and Crisis Management-RASEC, S4 GLOSEC Global security, Belgrade, 2019, pp. 125 – 131, ISBN 978-86-80692-04-3</w:t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</w:rPr>
              <w:t>Radovanović Marko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Aleksandar Milić, Milan Stevanović,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>Analysis of anti-armor missile systems using the hybrid model AHP - VIKOR method of multi-criteria decision-making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Serbian Journal of Engineering Management, Vol. 6, No. (1), pp. 37-44, DOI: 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10.5937/SJEM2101037R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ISSN: 2466-4693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36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астер академске студије 2016-2019. године, успех  8,50; Курс инструктора гађањ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Гарнизони курс енглеског језика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.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ldgrey">
    <w:name w:val="boldgr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/SJEM2101037R" TargetMode="External"/><Relationship Id="rId3" Type="http://schemas.openxmlformats.org/officeDocument/2006/relationships/hyperlink" Target="https://doi.org/10.5937/MegRev2003097R" TargetMode="External"/><Relationship Id="rId4" Type="http://schemas.openxmlformats.org/officeDocument/2006/relationships/hyperlink" Target="https://doi.org/10.5937/vojdelo2003084Z" TargetMode="External"/><Relationship Id="rId5" Type="http://schemas.openxmlformats.org/officeDocument/2006/relationships/hyperlink" Target="https://www.researchgate.net/deref/http%3A%2F%2Fdx.doi.org%2F10.31181%2Fdmame2003131r?_sg%5B0%5D=iC-j6voxEN4HUdBeN-_oNbRyEJoYr7AtuePMxQkhN0us-97JVa8DG5cl1RI2JZL6TSstjhlIZlpnoPw4s7Tz26JFUg.pfPNXESMhpxvMXDP8gHLYabxDPwkgP19SNtxfh1GosI0B3zvnpEq94BrVHkdZ87dvRNWfbyCgc8f7Mv7NEN68A" TargetMode="External"/><Relationship Id="rId6" Type="http://schemas.openxmlformats.org/officeDocument/2006/relationships/hyperlink" Target="https://doi.org/10.5937/SJEM2001040R" TargetMode="External"/><Relationship Id="rId7" Type="http://schemas.openxmlformats.org/officeDocument/2006/relationships/hyperlink" Target="https://doi.org/10.5937/vojdelo1907234R" TargetMode="External"/><Relationship Id="rId8" Type="http://schemas.openxmlformats.org/officeDocument/2006/relationships/hyperlink" Target="http://dx.doi.org/10.5937/SJEM2101037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2:50:00Z</dcterms:created>
  <dc:creator>KVEI-Bujakovic</dc:creator>
  <dc:description/>
  <cp:keywords/>
  <dc:language>en-US</dc:language>
  <cp:lastModifiedBy>HP</cp:lastModifiedBy>
  <dcterms:modified xsi:type="dcterms:W3CDTF">2022-02-19T23:15:00Z</dcterms:modified>
  <cp:revision>4</cp:revision>
  <dc:subject/>
  <dc:title/>
</cp:coreProperties>
</file>